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2"/>
                                <w:szCs w:val="22"/>
                                <w:lang w:val="en-US"/>
                              </w:rPr>
                            </w:pPr>
                            <w:r>
                              <w:rPr>
                                <w:color w:val="333399"/>
                                <w:sz w:val="22"/>
                                <w:szCs w:val="22"/>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sz w:val="22"/>
                          <w:szCs w:val="22"/>
                          <w:lang w:val="en-US"/>
                        </w:rPr>
                      </w:pPr>
                      <w:r>
                        <w:rPr>
                          <w:color w:val="333399"/>
                          <w:sz w:val="22"/>
                          <w:szCs w:val="22"/>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6 Φεβρουαρίου 2022</w:t>
      </w:r>
    </w:p>
    <w:p>
      <w:pPr>
        <w:pStyle w:val="Normal"/>
        <w:jc w:val="center"/>
        <w:rPr>
          <w:rFonts w:ascii="Calibri" w:hAnsi="Calibri" w:cs="Calibri"/>
          <w:b/>
          <w:b/>
          <w:bCs/>
          <w:color w:val="000000"/>
          <w:shd w:fill="FFFFFF" w:val="clear"/>
        </w:rPr>
      </w:pPr>
      <w:r>
        <w:rPr>
          <w:rFonts w:cs="Calibri" w:ascii="Calibri" w:hAnsi="Calibri"/>
          <w:b/>
          <w:bCs/>
          <w:color w:val="000000"/>
          <w:shd w:fill="FFFFFF" w:val="clear"/>
        </w:rPr>
        <w:t>Συλλυπητήριο μήνυμα της ηγεσίας του Υπουργείου Πολιτισμού και Αθλητισμού για την απώλεια της Μαριανίνας Κριεζή</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Μόλις πληροφορήθηκε την είδηση της απώλειας της Μαριανίνας Κριεζή, η Υπουργός Πολιτισμού και Αθλητισμού Λίνα Μενδώνη έκανε την ακόλουθη δήλωση: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Μέσα από την απλότητα των στίχων της, ο ποιητικός λόγος της Μαριανίνας Κριεζή ξεχείλιζε από ευαισθησία, προσωπικά βιώματα, ευρηματικότητα, χιούμορ. Στοιχεία που χαρακτήριζαν, επίσης, τα θεατρικά της κείμενα, τα βιβλία της, τη ραδιοφωνική της παρουσία. Η ανεπιτήδευτη γραφή της ταυτίστηκε με τη σπουδαία «Λιλιπούπολη» του Γ’ Προγράμματος του Μάνου Χατζιδάκι, για να συνδεθεί στη συνέχεια, με την πρωτοποριακή, την ποπ, την έντεχνη, τη λαϊκή μουσική. Αναμφίβολα, το ελληνικό τραγούδι οφείλει σε εκείνη και στην αμεσότητα των στίχων της, ένα σημαντικό μέρος της ανανέωσής του τις τελευταίες δεκαετίες. Η ειλικρίνεια του συναισθήματός της θα μας λείψει, αλλά τα τραγούδια της θα συνεχίσουν να μας συγκινούν. Εκφράζω τα θερμά μου συλλυπητήρια στους οικείους της και στους πολλούς φίλους της».</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Ο Υφυπουργός Πολιτισμού και Αθλητισμού Νικόλας Γιατρομανωλάκης έκανε την εξής δήλωση:</w:t>
      </w:r>
    </w:p>
    <w:p>
      <w:pPr>
        <w:pStyle w:val="Normal"/>
        <w:jc w:val="both"/>
        <w:rPr/>
      </w:pPr>
      <w:r>
        <w:rPr>
          <w:rFonts w:cs="Calibri" w:ascii="Calibri" w:hAnsi="Calibri"/>
          <w:color w:val="000000"/>
          <w:shd w:fill="FFFFFF" w:val="clear"/>
        </w:rPr>
        <w:t>«Στιχουργός,  συγγραφέας παιδικών βιβλίων, ραδιοφωνική παραγωγός  με τόσο διακριτό ύφος και χρώμα, έβαψε ανεξίτηλα τις αναμνήσεις μας συνδημιουργώντας το μαγικό σύμπαν της «Λιλιπούπολης», όπως ανεξίτηλα θα μείνουν και τα τραγούδια της για τις επόμενες γενιές. Θερμά συλλυπητήρια στους οικείους της».</w:t>
      </w:r>
    </w:p>
    <w:p>
      <w:pPr>
        <w:pStyle w:val="Normal1"/>
        <w:spacing w:before="0" w:after="0"/>
        <w:jc w:val="center"/>
        <w:rPr>
          <w:rFonts w:ascii="Calibri" w:hAnsi="Calibri" w:cs="Calibri"/>
          <w:color w:val="000000"/>
          <w:shd w:fill="FFFFFF" w:val="clear"/>
        </w:rPr>
      </w:pPr>
      <w:r>
        <w:rPr>
          <w:rFonts w:cs="Calibri" w:ascii="Calibri" w:hAnsi="Calibri"/>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7:50:00Z</dcterms:created>
  <dc:creator>ΑΝΝΑ</dc:creator>
  <dc:description/>
  <cp:keywords/>
  <dc:language>en-US</dc:language>
  <cp:lastModifiedBy>Ελευθερία Πελτέκη</cp:lastModifiedBy>
  <dcterms:modified xsi:type="dcterms:W3CDTF">2022-02-06T17:50:00Z</dcterms:modified>
  <cp:revision>2</cp:revision>
  <dc:subject/>
  <dc:title>Συλλυπητήριο μήνυμα της ηγεσίας του Υπουργείου Πολιτισμού και Αθλητισμού για την απώλεια της Μαριανίνας Κριεζ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